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-27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34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800100</wp:posOffset>
                </wp:positionV>
                <wp:extent cx="457200" cy="11430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3pt" to="710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1028700" cy="8001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539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3551555" cy="922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16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he monarchy was restored with Charles II. He was called black, because he promised to respect the conditions of Parliamen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72.65pt;mso-wrap-distance-left:9.05pt;mso-wrap-distance-right:9.05pt;mso-wrap-distance-top:0pt;mso-wrap-distance-bottom:0pt;margin-top:26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 xml:space="preserve">16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he monarchy was restored with Charles II. He was called black, because he promised to respect the conditions of Parli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3208655" cy="1036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1665- 16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 fire destroyed the oldest part of the city and there was a plague that killed 100.ooo Londoners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1.65pt;mso-wrap-distance-left:9.05pt;mso-wrap-distance-right:9.05pt;mso-wrap-distance-top:0pt;mso-wrap-distance-bottom:0pt;margin-top:26.6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 xml:space="preserve">1665- 166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A fire destroyed the oldest part of the city and there was a plague that killed 100.ooo Londone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2281555</wp:posOffset>
                </wp:positionV>
                <wp:extent cx="2865755" cy="808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16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harles II died and the throne passed into the hands of James 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3.65pt;mso-wrap-distance-left:9.05pt;mso-wrap-distance-right:9.05pt;mso-wrap-distance-top:0pt;mso-wrap-distance-bottom:0pt;margin-top:179.65pt;mso-position-vertical-relative:text;margin-left:5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 xml:space="preserve">168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harles II died and the throne passed into the hands of Jam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110355</wp:posOffset>
                </wp:positionV>
                <wp:extent cx="2865755" cy="808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1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He was Catholic and he imposed Catholicism causing the Revoluti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3.65pt;mso-wrap-distance-left:9.05pt;mso-wrap-distance-right:9.05pt;mso-wrap-distance-top:0pt;mso-wrap-distance-bottom:0pt;margin-top:323.6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16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He was Catholic and he imposed Catholicism causing the Revol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03:00Z</dcterms:created>
  <dc:creator>miryam di marco</dc:creator>
  <dc:description/>
  <dc:language>en-US</dc:language>
  <cp:lastModifiedBy>miryam di marco</cp:lastModifiedBy>
  <dcterms:modified xsi:type="dcterms:W3CDTF">2009-03-07T17:20:00Z</dcterms:modified>
  <cp:revision>2</cp:revision>
  <dc:subject/>
  <dc:title/>
</cp:coreProperties>
</file>